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晋江市优秀人才补充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获得福建省“海峡杯”工业设计大赛特别奖的第一设计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入选全国专业社会工作领军人才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获得由中宣部、中央网信办、国家广播电视总局、中国记协主办的“好记者讲好故事”演讲活动十佳选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获得“海峡杯”创业创新大赛一等奖入选项目的第一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获得由中宣部、中央网信办、国家广播电视总局、中国记协主办的“好记者讲好故事”演讲活动优胜选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晋江市博士后科研工作站在站博士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获得“海峡杯”创业创新大赛二等奖入选项目的第一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获得由中宣部、中央网信办、国家广播电视总局、中国记协主办的“好记者讲好故事”演讲活动优秀选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委宣传部、省新闻工作者协会主办的福建省新闻战线“好记者讲好故事”演讲比赛金奖获得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省级新闻奖一等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完成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取得全日制硕士学位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获得以下奖项或担任相关职务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晋江市专利金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专利发明人或设计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福建省戏剧会演单项奖（含戏曲、话剧、歌剧、舞剧、音乐剧、木偶剧、杂技、曲艺等）的主要作者（含编剧、导演）和主要演员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委宣传部、省新闻工作者协会主办的福建省新闻战线“好记者讲好故事”演讲比赛银奖获得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泉州市十佳新闻工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地市级技术能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受聘于我市社工机构的高级社会工作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年，获得“海峡杯”创业创新大赛三等奖入选项目的第一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直接培训出获得福建省运会（青少年部）第一、二、三名的主教练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泉州市确认由晋江市输送并代表泉州市参赛，获得福建省锦标赛第一、二、三名的主教练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直接培训出获得全国少儿锦标赛前六名，并向福建省体校输送两名运动员，具备中级专业技术职务资格的教练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省级新闻奖一等奖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完成人、二等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完成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层次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获得以下奖项或担任相关职务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晋江市专利银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专利发明人或设计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泉州市刺桐文艺奖单项奖（含子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：文艺类图书、电影、电视剧片、戏剧、歌曲）主要作者（含编剧、导演）和主要演员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直接培训出获得福建省运会（青少年部）第四、五、六名的主教练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经泉州市确认由晋江市输送并代表泉州市参赛，获得福建省锦标赛第四、五、六名的主教练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省级新闻奖二等奖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完成人、三等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完成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地级市级广播电视艺术奖一等奖获得者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位完成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恋家的凉凉桑</cp:lastModifiedBy>
  <dcterms:modified xsi:type="dcterms:W3CDTF">2019-06-27T07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