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晋江市企业人才自主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享有自主认定资格的企业，必须是注册地址在我市、具有独立的法人资格和完善的人力资源管理制度、企业党组织健全完整、党建工作运作规范且发挥作用较好的产业领军企业及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办法所称产业领军企业，是指当年度在我市纳税额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亿元以上或在所属传统产业（纺织服装、制鞋、建材陶瓷、食品饮料、纸制品及包装印刷）纳税额前两位以及纳税额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千万元以上的新兴产业（智能装备及机械制造、汽车制造及零部件、新材料、海洋生物、光伏电子、集成电路和石墨烯）民营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办法所称高新技术企业，是指有效期内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业领军企业自主认定的人才，必须是经营管理人才、专业技术人才或技能人才（不包括企业法人、主要股东）；高新企业自主认定的人才，必须是专业技术人才或技能人才。同时与我市企业签订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劳动合同、上年度连续缴纳社保及个人所得税达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月、在我市企业工作累计时间不少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企业自主认定人才实行名额分配制。产业领军企业名额分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当年度纳税额达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亿元以上的企业，每年每家企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名额（包括一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、二类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、三类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）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当年度纳税额达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亿元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亿元的企业，每年每家企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名额（包括一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二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、三类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当年度纳税额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亿元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亿元的企业或传统产业纳税额前两位企业以及年纳税额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千万元以上的新兴产业民营企业，每年每家企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名额（包括一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二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、三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技术企业名额分配如下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上一年度享受研发费用加计扣除政策实际减免的所得税额达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以上的高新技术企业，每年每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（包括一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二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、三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）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上一年度享受研发费用加计扣除政策实际减免的所得税额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以下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的高新技术企业，每年每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（包括一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二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三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上一年度享受研发费用加计扣除政策实际减免的所得税额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下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以上的高新技术企业，每年每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（包括一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二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企业人才自主认定实行“一年度一认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自主认定的一、二、三类人才经审核确认后，可分别享受每人每月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、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、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的工作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程序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自主认定人才及政策兑现按“发布符合条件企业信息→企业制定《人才自主认定实施方案》→企业人才自主认定工作小组审批→企业组织申报→人才名单审核→核拨补助”的流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恋家的凉凉桑</cp:lastModifiedBy>
  <dcterms:modified xsi:type="dcterms:W3CDTF">2019-06-27T0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